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2 Г. ВЛАДИВОСТО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b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bidi="ar-SA"/>
              </w:rPr>
              <w:t>10 июня 2011 года</w:t>
            </w:r>
          </w:p>
        </w:tc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bidi="ar-SA"/>
              </w:rPr>
              <w:t>г. Владивосток</w:t>
            </w:r>
          </w:p>
        </w:tc>
        <w:tc>
          <w:tcPr>
            <w:tcW w:w="3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bidi="ar-SA"/>
              </w:rPr>
              <w:t>153-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предоставление услуг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Утвердить регламенты предоставления услуг: 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283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едоставление информации из федеральной базы данных о результатах единого государственного экзамена. 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283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общеобразовательных учреждениях, расположенных на территории Владивостокского городского округа</w:t>
      </w:r>
      <w:r>
        <w:rPr>
          <w:color w:val="000000" w:themeColor="text1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нтроль за исполнением  настоящего  приказа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bidi="ar-SA"/>
              </w:rPr>
              <w:t>Директор гимназии №2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bidi="ar-SA"/>
              </w:rPr>
              <w:t>И.А.Шендр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14"/>
        <w:gridCol w:w="4913"/>
      </w:tblGrid>
      <w:tr>
        <w:trPr/>
        <w:tc>
          <w:tcPr>
            <w:tcW w:w="4914" w:type="dxa"/>
            <w:tcBorders/>
          </w:tcPr>
          <w:p>
            <w:pPr>
              <w:pStyle w:val="Normal"/>
              <w:keepNext w:val="true"/>
              <w:pageBreakBefore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к приказу от № 153-а 10.06.2011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ым </w:t>
      </w:r>
      <w:r>
        <w:rPr>
          <w:sz w:val="28"/>
          <w:szCs w:val="28"/>
        </w:rPr>
        <w:t>общеобразовательны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услуги «</w:t>
      </w:r>
      <w:r>
        <w:rPr>
          <w:sz w:val="28"/>
          <w:szCs w:val="28"/>
        </w:rPr>
        <w:t>Предоставление информации из федеральной базы данных о результатах единого государственного экзамена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 xml:space="preserve">Регламент </w:t>
      </w:r>
      <w:r>
        <w:rPr>
          <w:bCs/>
          <w:sz w:val="28"/>
          <w:szCs w:val="28"/>
        </w:rPr>
        <w:t>предоставления муниципальным</w:t>
      </w:r>
      <w:r>
        <w:rPr>
          <w:sz w:val="28"/>
          <w:szCs w:val="28"/>
        </w:rPr>
        <w:t xml:space="preserve"> общеобразовательным учреждением</w:t>
      </w:r>
      <w:r>
        <w:rPr>
          <w:bCs/>
          <w:sz w:val="28"/>
          <w:szCs w:val="28"/>
        </w:rPr>
        <w:t xml:space="preserve"> услуги «</w:t>
      </w:r>
      <w:r>
        <w:rPr>
          <w:sz w:val="28"/>
          <w:szCs w:val="28"/>
        </w:rPr>
        <w:t>Предоставление информации из федеральной базы данных о результатах единого государственного экзаме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устанавливает </w:t>
      </w:r>
      <w:r>
        <w:rPr>
          <w:sz w:val="28"/>
          <w:szCs w:val="28"/>
        </w:rPr>
        <w:t xml:space="preserve">порядок предоставления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из федеральной базы данных о результатах единого государственного экзамена</w:t>
      </w:r>
      <w:r>
        <w:rPr>
          <w:bCs/>
          <w:sz w:val="28"/>
          <w:szCs w:val="28"/>
        </w:rPr>
        <w:t>» (далее – услуга)</w:t>
      </w:r>
      <w:r>
        <w:rPr>
          <w:sz w:val="28"/>
          <w:szCs w:val="28"/>
        </w:rPr>
        <w:t xml:space="preserve"> и стандарт её предост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pacing w:val="-4"/>
          <w:sz w:val="28"/>
          <w:szCs w:val="28"/>
        </w:rPr>
        <w:t xml:space="preserve">Заявителями могут быть </w:t>
      </w:r>
      <w:r>
        <w:rPr>
          <w:sz w:val="28"/>
          <w:szCs w:val="28"/>
        </w:rPr>
        <w:t xml:space="preserve">физические лица </w:t>
      </w:r>
      <w:r>
        <w:rPr>
          <w:rFonts w:eastAsia="Arial Unicode MS"/>
          <w:sz w:val="28"/>
          <w:szCs w:val="28"/>
        </w:rPr>
        <w:t>либо их уполномоченные представител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вшиеся в муниципальное общеобразовательное учреждение (далее – образовательное учреждение), предоставляющее услугу, </w:t>
      </w:r>
      <w:r>
        <w:rPr>
          <w:rFonts w:eastAsia="Arial Unicode MS"/>
          <w:sz w:val="28"/>
          <w:szCs w:val="28"/>
        </w:rPr>
        <w:t>с запросом о ее предоставлении, выраженным в устной, письменной или электронной форме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андарт предоставления услуг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услуг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из федеральной базы данных о результатах единого государственного экзаме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Непосредственно предоставляет услугу муниципальное общеобразовательное учреждение </w:t>
      </w:r>
      <w:r>
        <w:rPr>
          <w:color w:val="000000" w:themeColor="text1"/>
        </w:rPr>
        <w:t>«</w:t>
      </w:r>
      <w:r>
        <w:rPr>
          <w:sz w:val="28"/>
          <w:szCs w:val="28"/>
        </w:rPr>
        <w:t>Гимназия №2  г. Владивостока».</w:t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едоставление услуги, является руководитель образовательного учреждения и ответственные лица, утверждённые приказом образовательного учреждения, имеющие доступ к электронным протоколам с результатами единого государственного экзамена (далее – ЕГЭ) по каждому общеобразовательному предмету, отвечающие за получение электронных протоколов с результатами ЕГЭ по каждому общеобразовательному предме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образовательного учреждения, номерах контактных телефонов, адресе электронной почты, а также сведениях о должностных лицах, ответственных за предоставление услуги, указывается в форме № 1 и размещается: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55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на официальном сайте администрации города Владивостока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55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на сайте образовательного учреждения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55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на информационных стендах в помещениях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услуги является предоставление заявителям информации из федеральной базы данных о результатах ЕГЭ по каждому общеобразовательному предмету или отказ в предоставлении информации из федеральной базы данных о результатах ЕГЭ по каждому общеобразовательному предм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услуги – в течение суток после получения информации из муниципального органа управления образованием или регионального центра обработки информации о результатах ЕГЭ по общеобразовательному предм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 Срок предоставления услуги не должен превышать 30 дней со дня подачи запроса о предоставлении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равовыми основаниями для предоставления услуги являются:</w:t>
      </w:r>
    </w:p>
    <w:p>
      <w:pPr>
        <w:pStyle w:val="NormalWeb"/>
        <w:shd w:val="clear" w:color="auto" w:fill="FFFFFF"/>
        <w:spacing w:lineRule="auto" w:line="360"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 Конституция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 Закон Российской Федерации от 10.07.1992 № 3266-1 «Об </w:t>
      </w:r>
      <w:r>
        <w:rPr>
          <w:color w:val="000000"/>
          <w:sz w:val="28"/>
          <w:szCs w:val="28"/>
        </w:rPr>
        <w:t>образовании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 </w:t>
      </w:r>
      <w:r>
        <w:rPr>
          <w:color w:val="000000"/>
          <w:spacing w:val="4"/>
          <w:sz w:val="28"/>
          <w:szCs w:val="28"/>
        </w:rPr>
        <w:t xml:space="preserve">Федеральный закон </w:t>
      </w:r>
      <w:r>
        <w:rPr>
          <w:color w:val="000000"/>
          <w:spacing w:val="3"/>
          <w:sz w:val="28"/>
          <w:szCs w:val="28"/>
        </w:rPr>
        <w:t>от 24.07.1998 № 124-ФЗ «Об основных гарантиях прав ребёнка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Федеральный закон </w:t>
      </w:r>
      <w:r>
        <w:rPr>
          <w:color w:val="000000"/>
          <w:sz w:val="28"/>
          <w:szCs w:val="28"/>
        </w:rPr>
        <w:t>от 27.07.2006 № 152-ФЗ «О персональных данных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Style w:val="FontStyle31"/>
          <w:sz w:val="28"/>
          <w:szCs w:val="28"/>
        </w:rPr>
        <w:t xml:space="preserve">- Положение о государственной (итоговой) аттестации выпускников 9 и 11(12) классов общеобразовательных учреждений Российской Федерации, </w:t>
      </w:r>
      <w:r>
        <w:rPr>
          <w:rStyle w:val="Strong"/>
          <w:b w:val="false"/>
          <w:sz w:val="28"/>
          <w:szCs w:val="28"/>
        </w:rPr>
        <w:t xml:space="preserve">утвержденное приказом </w:t>
      </w:r>
      <w:r>
        <w:rPr>
          <w:rStyle w:val="Spelle"/>
          <w:bCs/>
          <w:sz w:val="28"/>
          <w:szCs w:val="28"/>
        </w:rPr>
        <w:t>Министерства образования и науки</w:t>
      </w:r>
      <w:r>
        <w:rPr>
          <w:rStyle w:val="Strong"/>
          <w:b w:val="false"/>
          <w:sz w:val="28"/>
          <w:szCs w:val="28"/>
        </w:rPr>
        <w:t xml:space="preserve"> Российской Федерации от 3.12.1999 № 1075</w:t>
      </w:r>
      <w:r>
        <w:rPr>
          <w:rStyle w:val="FontStyle31"/>
          <w:b/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 приказ Министерства образования и науки Российской Федерации от 24.02.2009 № 57 «</w:t>
      </w:r>
      <w:r>
        <w:rPr>
          <w:bCs/>
          <w:sz w:val="28"/>
        </w:rPr>
        <w:t xml:space="preserve">Об утверждении </w:t>
      </w:r>
      <w:r>
        <w:rPr>
          <w:sz w:val="28"/>
        </w:rPr>
        <w:t>Порядка проведения единого государственного экзамен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каз Министерства образования и науки Российской Федерации от 28.11.2008 № 362 «Об утверждении </w:t>
      </w:r>
      <w:hyperlink r:id="rId2">
        <w:r>
          <w:rPr>
            <w:rFonts w:cs="Arial"/>
            <w:sz w:val="28"/>
            <w:szCs w:val="28"/>
          </w:rPr>
          <w:t>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  </w:r>
      </w:hyperlink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каз Министерства образования и науки Российской Федерации от 15.04.2009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 государственного экзамена, обеспечения их взаимодействия и доступа к содержащейся в них информации»;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- письмо </w:t>
      </w:r>
      <w:r>
        <w:rPr>
          <w:sz w:val="28"/>
        </w:rPr>
        <w:t xml:space="preserve">Федеральной службы по надзору в сфере образования и науки </w:t>
      </w:r>
      <w:r>
        <w:rPr>
          <w:iCs/>
          <w:sz w:val="28"/>
        </w:rPr>
        <w:t>от 12.03.2009 № 01-44/08-01 «О направлении Методических рекомендаций по вопросам подготовки и проведения единого государственного экзамен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iCs/>
          <w:sz w:val="28"/>
        </w:rPr>
        <w:t>приказ департамента образования и науки Приморского края от 21.03.2011 № 276-а «</w:t>
      </w:r>
      <w:r>
        <w:rPr>
          <w:sz w:val="28"/>
          <w:szCs w:val="28"/>
        </w:rPr>
        <w:t>О порядке ознакомления участников единого государственного экзамена с результатами единого государственного экзамена по каждому общеобразовательному предмету на территории Приморского края</w:t>
      </w:r>
      <w:r>
        <w:rPr>
          <w:iCs/>
          <w:sz w:val="28"/>
        </w:rPr>
        <w:t>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став города Владивосто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- постановление администрации города Владивостока от 09.06.2010 № 64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главы администрации города Владивостока от 17.03.2008 № 107 «Об утверждении Положения об управлении по работе с муниципальными учреждениями образован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 Предоставление услуги осуществляется в заявительном порядке на основании запроса заявителя, выраженного в устной, письменной или электронной фор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 </w:t>
      </w:r>
      <w:r>
        <w:rPr>
          <w:sz w:val="28"/>
        </w:rPr>
        <w:t>При подаче запроса заявитель предъявляет документ, удостоверяющий лич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иеме запроса для предоставления услуги отсутствую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 В предоставлении услуги может быть отказано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исьменном запрос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исьменном запрос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письменного запроса не поддается прочт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TextBodyIndent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а предоставляется заявителям на бесплатной основе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2.11. Максимальный срок ожидания в очереди при подаче запроса о предоставлении услуги и при получении результата предоставления услуги </w:t>
      </w:r>
      <w:r>
        <w:rPr>
          <w:rFonts w:eastAsia="Arial Unicode MS"/>
          <w:sz w:val="28"/>
          <w:szCs w:val="28"/>
        </w:rPr>
        <w:t xml:space="preserve">не должен превышать 30 </w:t>
      </w:r>
      <w:r>
        <w:rPr>
          <w:rFonts w:eastAsia="Arial Unicode MS"/>
          <w:bCs/>
          <w:sz w:val="28"/>
          <w:szCs w:val="28"/>
        </w:rPr>
        <w:t>минут</w:t>
      </w:r>
      <w:r>
        <w:rPr>
          <w:rFonts w:eastAsia="Arial Unicode MS"/>
          <w:sz w:val="28"/>
          <w:szCs w:val="28"/>
        </w:rPr>
        <w:t>.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П</w:t>
      </w:r>
      <w:r>
        <w:rPr>
          <w:rFonts w:eastAsia="Arial Unicode MS"/>
          <w:sz w:val="28"/>
          <w:szCs w:val="28"/>
        </w:rPr>
        <w:t xml:space="preserve">омещения образовательного учреждения, предназначенные для работы с </w:t>
      </w:r>
      <w:r>
        <w:rPr>
          <w:sz w:val="28"/>
          <w:szCs w:val="28"/>
        </w:rPr>
        <w:t>заявителями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должны иметь места для ожидания заявителями приема и места для заполнения запроса.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Места </w:t>
      </w:r>
      <w:r>
        <w:rPr>
          <w:rFonts w:eastAsia="Arial Unicode MS"/>
          <w:sz w:val="28"/>
          <w:szCs w:val="28"/>
        </w:rPr>
        <w:t xml:space="preserve">ожидания приема, </w:t>
      </w:r>
      <w:r>
        <w:rPr>
          <w:color w:val="000000"/>
          <w:sz w:val="28"/>
          <w:szCs w:val="28"/>
        </w:rPr>
        <w:t xml:space="preserve">места для информирования заявителей </w:t>
      </w:r>
      <w:r>
        <w:rPr>
          <w:rFonts w:eastAsia="Arial Unicode MS"/>
          <w:sz w:val="28"/>
          <w:szCs w:val="28"/>
        </w:rPr>
        <w:t>оборудуются стульями (креслами) и столами и обеспечиваются писчей бумагой и письменными принадлежностями.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помещении образовательного учреждения в доступном для получения информации месте должны быть размещены информационные стенды со следующей обязательной информацией: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 контактные телефоны образовательного учреждения, график работы образовательного учреждения, фамилии, имена, отчества и должности сотрудников образовательного учреждения, осуществляющих прием и консультирование заинтересованных лиц;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 процедура предоставления услуги в текстовом виде и в виде блок-схемы последовательности действий при предоставлении услуги (форма 2);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 перечень документов, предоставляемых заявителями для получения услуги;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основания для отказа в предоставлении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ем доступности услуги является получение услуги в электронной форме, если это не запрещено законом, а также в иных формах, предусмотренных действующим законодательством Российской Федерации, по выбору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услуг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сть предоставления услуги в соответствии со стандартом её предост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та, актуальность и достоверность информации о порядке предоставления услуги, в том числе в электрон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 Возможно предоставление услуги в электронной форме и в многофункциональных центрах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 Состав, последовательность и сроки выполнения процедур, требования к порядку их выполнения</w:t>
      </w:r>
      <w:r>
        <w:rPr>
          <w:b/>
          <w:sz w:val="28"/>
          <w:szCs w:val="28"/>
        </w:rPr>
        <w:t>, в том числе особенности выполнения процедур в электронной форме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услуги включает в себя следующие процедуры: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ное информирование заявителей при личном обращении их в образовательное учреждение;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ксация в специальной ведомости под личную подпись участника ЕГЭ факта и времени ознакомления заявителя с результатами ЕГЭ по каждому общеобразовательному предмету (форма 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и регистрация письменного запроса (форма 5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письменного запроса, подготовка, регистрация и выдача ответа заявит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 xml:space="preserve">работа по обеспечению публичного </w:t>
      </w:r>
      <w:r>
        <w:rPr>
          <w:spacing w:val="-5"/>
          <w:sz w:val="28"/>
        </w:rPr>
        <w:t>информирования</w:t>
      </w:r>
      <w:r>
        <w:rPr>
          <w:sz w:val="28"/>
          <w:szCs w:val="28"/>
        </w:rPr>
        <w:t xml:space="preserve"> учащихся, родителей (законных представи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едоставлении услуги.</w:t>
      </w:r>
    </w:p>
    <w:p>
      <w:pPr>
        <w:pStyle w:val="1"/>
        <w:widowControl w:val="false"/>
        <w:shd w:val="clear" w:color="auto" w:fill="FFFFFF"/>
        <w:tabs>
          <w:tab w:val="clear" w:pos="708"/>
          <w:tab w:val="left" w:pos="-48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выполнении процедур отражена в блок-схеме (форма 2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ное информирование заявителей при личном обращении осуществляют должностные лица, осуществляющие деятельность по предоставлению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я должностное лицо устанавливает наличие документа, удостоверяющего личность заявителя, для предоставления услуги, после   чего фиксирует факт   и  время ознакомления заявителя с результатами ЕГЭ в специальной ведомости (форма 3)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случае непредоставления заявителем документа, удостоверяющего его личность, должностное лицо, ответственное за предоставление услуги, отказывает заявителю в предоставлении услуги с указанием причин отказа и возможностей их устранения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ремя ожидания при личном обращении заявителя для получения услуги не должно превышать 30 </w:t>
      </w:r>
      <w:r>
        <w:rPr>
          <w:rFonts w:eastAsia="Arial Unicode MS"/>
          <w:bCs/>
          <w:sz w:val="28"/>
          <w:szCs w:val="28"/>
        </w:rPr>
        <w:t>минут</w:t>
      </w:r>
      <w:r>
        <w:rPr>
          <w:rFonts w:eastAsia="Arial Unicode MS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ельность приёма при </w:t>
      </w:r>
      <w:r>
        <w:rPr>
          <w:rFonts w:cs="Times New Roman" w:ascii="Times New Roman" w:hAnsi="Times New Roman"/>
          <w:sz w:val="28"/>
          <w:szCs w:val="28"/>
        </w:rPr>
        <w:t>личном обращ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я у должностного лица не должна превышать 10 минут.</w:t>
      </w:r>
    </w:p>
    <w:p>
      <w:pPr>
        <w:pStyle w:val="1"/>
        <w:widowControl w:val="false"/>
        <w:shd w:val="clear" w:color="auto" w:fill="FFFFFF"/>
        <w:tabs>
          <w:tab w:val="clear" w:pos="708"/>
          <w:tab w:val="left" w:pos="-48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 </w:t>
      </w:r>
      <w:r>
        <w:rPr>
          <w:sz w:val="28"/>
          <w:szCs w:val="28"/>
        </w:rPr>
        <w:t>При личном обращении заявителя должностное лицо устанавливает предмет запроса. Если предметом обращения заявителя не является предоставление информации о результатах ЕГЭ, должностное лицо сообщает заявителю, в какой орган или к какому должностному лицу ему следует обратиться. Максимальный срок выполнения указанного действия составляет 10 минут, действие совершается в присутствии заявителя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 ответах на устные запросы должностное лицо подробно и в корректной форме информирует заявителей по интересующим их вопросам. При ответах на телефонный звонок должностное лицо информирует о наименовании образовательного учреждения, в которое позвонил заявитель, фамилии, имени, отчестве и должности специалиста, принявшего звонок, и предлагает обратиться лично в образовательное учреждение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письменных запросов по вопросам предоставления услуги осуществляется ежедневно.</w:t>
      </w:r>
    </w:p>
    <w:p>
      <w:pPr>
        <w:pStyle w:val="1"/>
        <w:widowControl w:val="false"/>
        <w:shd w:val="clear" w:color="auto" w:fill="FFFFFF"/>
        <w:tabs>
          <w:tab w:val="clear" w:pos="708"/>
          <w:tab w:val="left" w:pos="-48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Запрос по вопросу предоставления услуги может быть:</w:t>
      </w:r>
    </w:p>
    <w:p>
      <w:pPr>
        <w:pStyle w:val="1"/>
        <w:widowControl w:val="false"/>
        <w:shd w:val="clear" w:color="auto" w:fill="FFFFFF"/>
        <w:tabs>
          <w:tab w:val="clear" w:pos="708"/>
          <w:tab w:val="left" w:pos="-48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 лично заявителем;</w:t>
      </w:r>
    </w:p>
    <w:p>
      <w:pPr>
        <w:pStyle w:val="1"/>
        <w:widowControl w:val="false"/>
        <w:shd w:val="clear" w:color="auto" w:fill="FFFFFF"/>
        <w:tabs>
          <w:tab w:val="clear" w:pos="708"/>
          <w:tab w:val="left" w:pos="-48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 заявителем на почтовый адрес образовательного учреждения;</w:t>
      </w:r>
    </w:p>
    <w:p>
      <w:pPr>
        <w:pStyle w:val="1"/>
        <w:widowControl w:val="false"/>
        <w:shd w:val="clear" w:color="auto" w:fill="FFFFFF"/>
        <w:tabs>
          <w:tab w:val="clear" w:pos="708"/>
          <w:tab w:val="left" w:pos="-48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 заявителем по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В письменном запросе заявитель в обязательном порядке указывает либо наименование образовательного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запроса, излагает суть предложения, заявления или жалобы, ставит личную подпись и дату.</w:t>
      </w:r>
    </w:p>
    <w:p>
      <w:pPr>
        <w:pStyle w:val="1"/>
        <w:widowControl w:val="false"/>
        <w:shd w:val="clear" w:color="auto" w:fill="FFFFFF"/>
        <w:tabs>
          <w:tab w:val="clear" w:pos="708"/>
          <w:tab w:val="left" w:pos="-48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Все поступающие в образовательное учреждение письменные запросы заявителей регистрируются в течение трех дней.</w:t>
      </w:r>
    </w:p>
    <w:p>
      <w:pPr>
        <w:pStyle w:val="1"/>
        <w:widowControl w:val="false"/>
        <w:shd w:val="clear" w:color="auto" w:fill="FFFFFF"/>
        <w:tabs>
          <w:tab w:val="clear" w:pos="708"/>
          <w:tab w:val="left" w:pos="-48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Руководитель образовательного учреждения в течение одного рабочего дня определяет должностное лицо, ответственное за рассмотрение запроса и подготовку проекта ответа заявителю (далее – исполнитель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ител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объективное, всестороннее и своевременное рассмотрение письменного запроса, в случае необходимости – с участием заявител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товит проект ответа на письменный запрос и не позднее 3 рабочих дней до истечения срока предоставления услуги представляет его на подпись руководителю образовательного учреж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твет после его подписания регистрируется в установленном порядке и направляется заявител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запрос рассматривается в течение 30 дней со дня его регистр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>3.13.</w:t>
      </w:r>
      <w:r>
        <w:rPr>
          <w:sz w:val="28"/>
          <w:lang w:val="en-US"/>
        </w:rPr>
        <w:t> </w:t>
      </w:r>
      <w:r>
        <w:rPr>
          <w:sz w:val="28"/>
        </w:rPr>
        <w:t xml:space="preserve">Публичное информирование осуществляется путем размещения </w:t>
      </w:r>
      <w:r>
        <w:rPr>
          <w:sz w:val="28"/>
          <w:szCs w:val="28"/>
        </w:rPr>
        <w:t xml:space="preserve">протоколов с результатами ЕГЭ </w:t>
      </w:r>
      <w:r>
        <w:rPr>
          <w:sz w:val="28"/>
        </w:rPr>
        <w:t>на информационном стенде в образовательном учреждении или на сайте образовательного учреждения</w:t>
      </w:r>
      <w:r>
        <w:rPr>
          <w:bCs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убликовании протоколов с результатами ЕГЭ в целях публичного ознакомления учащихся, родителей (законных представителей) должностные лица, осуществляющие деятельность по предоставлению услуги, удаляют информацию о паспортных данных участников ЕГЭ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 </w:t>
      </w:r>
      <w:r>
        <w:rPr>
          <w:bCs/>
          <w:sz w:val="28"/>
        </w:rPr>
        <w:t xml:space="preserve">Предоставление услуги по желанию заявителя </w:t>
      </w:r>
      <w:r>
        <w:rPr>
          <w:sz w:val="28"/>
        </w:rPr>
        <w:t xml:space="preserve">может осуществляться без его участия с использованием информационно-коммуникационных технологий, т.е. </w:t>
      </w:r>
      <w:r>
        <w:rPr>
          <w:sz w:val="28"/>
          <w:szCs w:val="28"/>
        </w:rPr>
        <w:t>средством предоставления услуги может являться компьютер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 </w:t>
      </w:r>
      <w:r>
        <w:rPr>
          <w:bCs/>
          <w:sz w:val="28"/>
        </w:rPr>
        <w:t>Возможно выполнение процедур в электронной форме в соответствии с действующим законодательством Российской Федерации и муниципальными правовыми актами Владивосток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ормы контроля исполнения регламента</w:t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соблюдения и исполнения должностными лицами образовательного учреждения, ответственными за предоставление услуги, положений настоящего регламента и иных нормативных правовых актов, устанавливающих требования к предоставлению услуги, а также принятием решений ответственными лицами осуществляется начальником управления по работе с муниципальными учреждениями образования администрации города Владивос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Текущий контроль осуществляется путем проведения проверок соблюдения и исполнения должностными лицами положений настояще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оверки полноты и качества предоставления услуги осуществляются на основании приказов управления по работе с муниципальными учреждениями образования администрации города Владивостока (далее – управл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роверки полноты и качества предоставления услуги могут быть плановыми (осуществляться на основании годовых планов работы управления) и внепланов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 Плановые проверки проводятся в соответствии с графиком работы управления, но не чаще одного раза в два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 Внеплановые проверки проводятся в случае поступления в управление обращений физических лиц с жалобами на нарушения их прав и законных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Для проведения проверки полноты и качества предоставления услуги начальником управления в течение 3 дней формируется комиссия, в состав которой включаются не менее 3 специалистов управления. Проверка предоставления услуги проводится в течение 3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Справка подписывается председателем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Должностные лица, предоставляющие услугу, несут дисциплинарную ответственность за решения и действия (бездействие), принимаемые (осуществляемые) в ходе проведения административных процедур, установленных настоящим регламент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11. Дисциплинарная ответственность должностных лиц закрепляется в их должностных инструкциях в соответствии с требованиями </w:t>
      </w:r>
      <w:r>
        <w:rPr>
          <w:spacing w:val="-1"/>
          <w:sz w:val="28"/>
          <w:szCs w:val="28"/>
        </w:rPr>
        <w:t>действующего законодательства Российской Федерации.</w:t>
      </w:r>
    </w:p>
    <w:p>
      <w:pPr>
        <w:pStyle w:val="Normal"/>
        <w:widowControl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</w:t>
      </w:r>
      <w:r>
        <w:rPr>
          <w:b/>
          <w:sz w:val="28"/>
          <w:szCs w:val="28"/>
        </w:rPr>
        <w:t>предоставляющего услугу</w:t>
      </w:r>
      <w:r>
        <w:rPr>
          <w:b/>
          <w:bCs/>
          <w:sz w:val="28"/>
          <w:szCs w:val="28"/>
        </w:rPr>
        <w:t>, а также должностных лиц</w:t>
      </w:r>
      <w:r>
        <w:rPr>
          <w:b/>
          <w:sz w:val="28"/>
          <w:szCs w:val="28"/>
        </w:rPr>
        <w:t xml:space="preserve"> образовательного учреждения</w:t>
      </w:r>
      <w:r>
        <w:rPr>
          <w:b/>
          <w:bCs/>
          <w:sz w:val="28"/>
          <w:szCs w:val="28"/>
        </w:rPr>
        <w:t>, ответственных за предоставление услуг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Действия (бездействие), решения должностных лиц образовательного учреждения, осуществляемые (принятые) в ходе предоставления услуги, могут быть обжалованы в досудебном и судебном порядк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и могут обжаловать действия (бездействие), решения должностных лиц образовательного учреждения начальнику управления по работе с муниципальными учреждениями образования администрации города Владивосто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управления по работе с муниципальными учреждениями образования администрации города Владивостока, номерах контактных телефонов, Интернет-адресе, адресе электронной почты указывается в форме 4 и размещается: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55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на официальном сайте администрации города Владивостока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55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на информационных стендах в помещениях управления по работе с муниципальными учреждениями образования администрации города Владивос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Заявители имеют право обращаться лично, а также направлять индивидуальные жалобы</w:t>
      </w:r>
      <w:r>
        <w:rPr>
          <w:sz w:val="28"/>
        </w:rPr>
        <w:t xml:space="preserve"> в интернет-приемную администрации города Владивостока на официальном сайте администрации города Владивостока: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vl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исьменная жалоба заявителя рассматривается в течение 30 дней со дня его рег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В исключительных случаях начальник управления по работе с муниципальными учреждениями образования администрации города Владивостока продлевает срок рассмотрения жалобы не более чем на 30 дней, уведомив заявителя письменно о продлении срока рассмотр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жалобы должностным лицом принимается решение об удовлетворении требований заявителя либо об отказе в их удовлетвор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Письменный ответ, содержащий результаты рассмотрения жалобы, направляется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Должностные лица, ответственные за предоставление услуги, несут ответственность за рассмотрение жалобы и предоставление письменного ответа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Если в   письменной  жалобе   не   указана фамилия  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При получении письменной жалобы, в котором содержатся нецензурные либо оскорбительные выражения, угрозы жизни, здоровью и имуществу должностного лица, а также членов его семьи, управление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 Если в письменной жалобе заявителя содержится вопрос, на который заявителю более одного раза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принимает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в письменной форме в недельный срок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 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 Заявител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настоящего регламента, некорректном поведении или нарушении служебной этики по адресам и номерам телефонов, содержащимся в форме 4 к настоящему регламенту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 Решения и действия (бездействие) должностных лиц, нарушающие права заявителя на получение услуг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могут быть обжалованы в суд в порядке, установленном действующим законодательством Российской Федерации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0"/>
        <w:gridCol w:w="5386"/>
      </w:tblGrid>
      <w:tr>
        <w:trPr>
          <w:trHeight w:val="528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1</w:t>
            </w:r>
          </w:p>
        </w:tc>
      </w:tr>
    </w:tbl>
    <w:p>
      <w:pPr>
        <w:pStyle w:val="BodyTextIndent3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 xml:space="preserve">о месте нахождения образовательного учреждения, номерах контактных телефонов, адресе электронной почты, а также сведения о должностных лицах, ответственных за предоставление услуги </w:t>
      </w:r>
      <w:r>
        <w:rPr>
          <w:bCs/>
          <w:sz w:val="28"/>
        </w:rPr>
        <w:t>«</w:t>
      </w:r>
      <w:r>
        <w:rPr>
          <w:sz w:val="28"/>
          <w:szCs w:val="28"/>
        </w:rPr>
        <w:t>Предоставление информации из федеральной базы данных о результатах единого государственного экзамена</w:t>
      </w:r>
      <w:r>
        <w:rPr>
          <w:bCs/>
          <w:sz w:val="28"/>
          <w:szCs w:val="28"/>
        </w:rPr>
        <w:t>»</w:t>
      </w:r>
    </w:p>
    <w:p>
      <w:pPr>
        <w:pStyle w:val="BodyTextIndent3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рес: город Владивосток, проспект Океанский, 143</w:t>
      </w:r>
    </w:p>
    <w:p>
      <w:pPr>
        <w:pStyle w:val="Normal"/>
        <w:widowControl w:val="false"/>
        <w:ind w:left="283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актный телефон: 45-78-46, 45-97-30, 45-88-82</w:t>
      </w:r>
    </w:p>
    <w:p>
      <w:pPr>
        <w:pStyle w:val="Normal"/>
        <w:widowControl w:val="false"/>
        <w:ind w:left="28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б-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dgym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vladgym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8.00 – 20.00</w:t>
      </w:r>
    </w:p>
    <w:p>
      <w:pPr>
        <w:pStyle w:val="Normal"/>
        <w:widowControl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 (ФИО и телефоны должностных лиц, участвующих в предоставлении услуги): </w:t>
      </w:r>
    </w:p>
    <w:p>
      <w:pPr>
        <w:pStyle w:val="Normal"/>
        <w:widowControl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ндрик Инна Алексеевна, директор гимназии, 45-78-4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ные дни должностных лиц, участвующих в предоставлении услуг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ые д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Инна Алексее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имназ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 9.00-17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3.00 – 14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9.00 – 14.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63"/>
        <w:gridCol w:w="6945"/>
      </w:tblGrid>
      <w:tr>
        <w:trPr/>
        <w:tc>
          <w:tcPr>
            <w:tcW w:w="7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 w:val="false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bidi="ar-SA"/>
              </w:rPr>
              <mc:AlternateContent>
                <mc:Choice Requires="wpg">
                  <w:drawing>
                    <wp:anchor behindDoc="0" distT="10795" distB="5715" distL="13335" distR="8255" simplePos="0" locked="0" layoutInCell="0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58445</wp:posOffset>
                      </wp:positionV>
                      <wp:extent cx="8398510" cy="6327140"/>
                      <wp:effectExtent l="5715" t="5080" r="4445" b="5080"/>
                      <wp:wrapNone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8440" cy="6327000"/>
                                <a:chOff x="0" y="0"/>
                                <a:chExt cx="8398440" cy="632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9040" y="1142280"/>
                                  <a:ext cx="720" cy="3999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4720" y="4433040"/>
                                  <a:ext cx="720" cy="350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5360" y="3169440"/>
                                  <a:ext cx="720" cy="350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2520" y="3178080"/>
                                  <a:ext cx="720" cy="350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0" y="431640"/>
                                  <a:ext cx="600840" cy="3981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9040" y="5839560"/>
                                  <a:ext cx="302976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Отправка ответа заявителю путем почтовых отправлений либо электронной почтой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94720" y="5533920"/>
                                  <a:ext cx="720" cy="3042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9720" y="4782240"/>
                                  <a:ext cx="2787480" cy="75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Рассмотрение запроса, подготовка и регистрация ответа заявителю, направившему запрос (не более 30 дней с момента его регистрации)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1400" y="839520"/>
                                  <a:ext cx="336996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 xml:space="preserve">Индивидуальное </w:t>
                                    </w:r>
                                    <w:r>
                                      <w:rPr>
                                        <w:sz w:val="2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-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информирование заявителей о результатах единого государственного экзамена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27400" y="1534320"/>
                                  <a:ext cx="135252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Направление запроса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5120" y="2783880"/>
                                  <a:ext cx="128520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Почтовым отправлением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4920" y="2783880"/>
                                  <a:ext cx="128664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Лично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94720" y="2783880"/>
                                  <a:ext cx="128592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Электронной почтой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35640" y="1996920"/>
                                  <a:ext cx="2907720" cy="7862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0" y="1996920"/>
                                  <a:ext cx="1334160" cy="7855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5520" y="1280880"/>
                                  <a:ext cx="1444680" cy="252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5520" y="3514680"/>
                                  <a:ext cx="2156400" cy="97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Прием и регистрация запроса (ежедневно, в соответствии с графиком работы образовательного учреждения)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6560" y="3677760"/>
                                  <a:ext cx="175464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Отказ в приеме и регистрации запроса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775760" y="3197160"/>
                                  <a:ext cx="1386360" cy="4802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9520"/>
                                  <a:ext cx="2331000" cy="11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 w:val="22"/>
                                        <w:szCs w:val="2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z w:val="2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 xml:space="preserve">Работа по обеспечению публичного </w:t>
                                    </w:r>
                                    <w:r>
                                      <w:rPr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 w:val="22"/>
                                        <w:szCs w:val="2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z w:val="22"/>
                                        <w:spacing w:val="-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информирования</w:t>
                                    </w:r>
                                    <w:r>
                                      <w:rPr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 w:val="22"/>
                                        <w:szCs w:val="2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z w:val="22"/>
                                        <w:spacing w:val="0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 xml:space="preserve"> учащихся, родителей (законных представителей) </w:t>
                                    </w:r>
                                    <w:r>
                                      <w:rPr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 w:val="22"/>
                                        <w:szCs w:val="2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z w:val="22"/>
                                        <w:spacing w:val="-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о результатах единого государственного экзамена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60280"/>
                                  <a:ext cx="2773080" cy="94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Размещение протоколов с результатами единого государственного экзамена на информационном стенде в образовательном учреждении или на сайте образовательного учреждения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7440" y="4978440"/>
                                  <a:ext cx="278820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Указание причин отказа и возможностей их устранения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5320" y="1534320"/>
                                  <a:ext cx="178992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Отказ в предоставлении услуги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346560" y="1280880"/>
                                  <a:ext cx="1429560" cy="252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2002680"/>
                                  <a:ext cx="720" cy="9568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6560" y="1996920"/>
                                  <a:ext cx="720" cy="29761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9040" y="4141440"/>
                                  <a:ext cx="720" cy="8319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0" y="0"/>
                                  <a:ext cx="329112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-2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Информирование заявителей о результатах единого государственного экзамена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5040" y="441360"/>
                                  <a:ext cx="600840" cy="3981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4800" y="1996920"/>
                                  <a:ext cx="720" cy="7862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9040" y="1280880"/>
                                  <a:ext cx="720" cy="3999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960" y="3060000"/>
                                  <a:ext cx="720" cy="6174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960" y="1542960"/>
                                  <a:ext cx="2250360" cy="62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 w:cs="Calibri"/>
                                        <w:color w:val="auto"/>
                                        <w:lang w:eastAsia="en-US"/>
                                      </w:rPr>
                                      <w:t>Информирование заявителей при личном обращении граждан к должностному лицу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55.05pt;margin-top:20.35pt;width:661.3pt;height:498.2pt" coordorigin="1101,407" coordsize="13226,996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" path="m0,0l-2147483648,-2147483647e" stroked="t" o:allowincell="f" style="position:absolute;left:9556;top:2206;width:0;height:629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4" path="m0,0l-2147483648,-2147483647e" stroked="t" o:allowincell="f" style="position:absolute;left:11959;top:7388;width:0;height:551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5" path="m0,0l-2147483648,-2147483647e" stroked="t" o:allowincell="f" style="position:absolute;left:12936;top:5398;width:0;height:551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6" path="m0,0l-2147483648,-2147483647e" stroked="t" o:allowincell="f" style="position:absolute;left:11026;top:5412;width:0;height:551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7" path="m0,0l-2147483648,-2147483647e" stroked="t" o:allowincell="f" style="position:absolute;left:4372;top:1087;width:945;height:626;flip:x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rect id="shape_0" ID="Rectangle 8" path="m0,0l-2147483645,0l-2147483645,-2147483646l0,-2147483646xe" fillcolor="white" stroked="t" o:allowincell="f" style="position:absolute;left:9556;top:9603;width:4770;height:76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Отправка ответа заявителю путем почтовых отправлений либо электронной почто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9" path="m0,0l-2147483648,-2147483647e" stroked="t" o:allowincell="f" style="position:absolute;left:11959;top:9122;width:0;height:478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rect id="shape_0" ID="Rectangle 10" path="m0,0l-2147483645,0l-2147483645,-2147483646l0,-2147483646xe" fillcolor="white" stroked="t" o:allowincell="f" style="position:absolute;left:9762;top:7938;width:4389;height:118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Рассмотрение запроса, подготовка и регистрация ответа заявителю, направившему запрос (не более 30 дней с момента его регистрации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" path="m0,0l-2147483645,0l-2147483645,-2147483646l0,-2147483646xe" fillcolor="white" stroked="t" o:allowincell="f" style="position:absolute;left:6977;top:1729;width:5306;height:6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 xml:space="preserve">Индивидуальное 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информирование заявителей о результатах единого государственного экзаме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2" path="m0,0l-2147483645,0l-2147483645,-2147483646l0,-2147483646xe" fillcolor="white" stroked="t" o:allowincell="f" style="position:absolute;left:11853;top:2823;width:2129;height:7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Направление запрос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3" path="m0,0l-2147483645,0l-2147483645,-2147483646l0,-2147483646xe" fillcolor="white" stroked="t" o:allowincell="f" style="position:absolute;left:9629;top:4791;width:2023;height:6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Почтовым отправление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4" path="m0,0l-2147483645,0l-2147483645,-2147483646l0,-2147483646xe" fillcolor="white" stroked="t" o:allowincell="f" style="position:absolute;left:7109;top:4791;width:2025;height:43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Личн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5" path="m0,0l-2147483645,0l-2147483645,-2147483646l0,-2147483646xe" fillcolor="white" stroked="t" o:allowincell="f" style="position:absolute;left:11959;top:4791;width:2024;height:6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Электронной почто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16" path="m0,0l-2147483648,-2147483647e" stroked="t" o:allowincell="f" style="position:absolute;left:8244;top:3552;width:4578;height:1237;flip:x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17" path="m0,0l-2147483648,-2147483647e" stroked="t" o:allowincell="f" style="position:absolute;left:10722;top:3552;width:2100;height:1236;flip:x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18" path="m0,0l-2147483648,-2147483647e" stroked="t" o:allowincell="f" style="position:absolute;left:10417;top:2424;width:2274;height:397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rect id="shape_0" ID="Rectangle 19" path="m0,0l-2147483645,0l-2147483645,-2147483646l0,-2147483646xe" fillcolor="white" stroked="t" o:allowincell="f" style="position:absolute;left:10417;top:5942;width:3395;height:15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Прием и регистрация запроса (ежедневно, в соответствии с графиком работы образовательного учреждения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" path="m0,0l-2147483645,0l-2147483645,-2147483646l0,-2147483646xe" fillcolor="white" stroked="t" o:allowincell="f" style="position:absolute;left:6371;top:6199;width:2762;height:72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Отказ в приеме и регистрации запрос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21" path="m0,0l-2147483648,-2147483647e" stroked="t" o:allowincell="f" style="position:absolute;left:8622;top:5442;width:2182;height:755;flip:x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rect id="shape_0" ID="Rectangle 22" path="m0,0l-2147483645,0l-2147483645,-2147483646l0,-2147483646xe" fillcolor="white" stroked="t" o:allowincell="f" style="position:absolute;left:1101;top:1729;width:3670;height:18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2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 xml:space="preserve">Работа по обеспечению публичного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2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2"/>
                                  <w:spacing w:val="-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информирования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2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2"/>
                                  <w:spacing w:val="0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 xml:space="preserve"> учащихся, родителей (законных представителей)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2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2"/>
                                  <w:spacing w:val="-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о результатах единого государственного экзаме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3" path="m0,0l-2147483645,0l-2147483645,-2147483646l0,-2147483646xe" fillcolor="white" stroked="t" o:allowincell="f" style="position:absolute;left:1101;top:5069;width:4366;height:1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Размещение протоколов с результатами единого государственного экзамена на информационном стенде в образовательном учреждении или на сайте образовательного учрежд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4" path="m0,0l-2147483645,0l-2147483645,-2147483646l0,-2147483646xe" fillcolor="white" stroked="t" o:allowincell="f" style="position:absolute;left:3853;top:8247;width:4390;height:73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Указание причин отказа и возможностей их устран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5" path="m0,0l-2147483645,0l-2147483645,-2147483646l0,-2147483646xe" fillcolor="white" stroked="t" o:allowincell="f" style="position:absolute;left:5062;top:2823;width:2818;height:7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26" path="m0,0l-2147483648,-2147483647e" stroked="t" o:allowincell="f" style="position:absolute;left:6371;top:2424;width:2250;height:397;flip:x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27" path="m0,0l-2147483648,-2147483647e" stroked="t" o:allowincell="f" style="position:absolute;left:2950;top:3561;width:0;height:1506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28" path="m0,0l-2147483648,-2147483647e" stroked="t" o:allowincell="f" style="position:absolute;left:5804;top:3552;width:0;height:4686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29" path="m0,0l-2147483648,-2147483647e" stroked="t" o:allowincell="f" style="position:absolute;left:7572;top:6929;width:0;height:1309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rect id="shape_0" ID="Rectangle 30" path="m0,0l-2147483645,0l-2147483645,-2147483646l0,-2147483646xe" fillcolor="white" stroked="t" o:allowincell="f" style="position:absolute;left:4372;top:407;width:5182;height:6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Информирование заявителей о результатах единого государственного экзаме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31" path="m0,0l-2147483648,-2147483647e" stroked="t" o:allowincell="f" style="position:absolute;left:8621;top:1102;width:945;height:626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32" path="m0,0l-2147483648,-2147483647e" stroked="t" o:allowincell="f" style="position:absolute;left:12825;top:3552;width:0;height:1237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33" path="m0,0l-2147483648,-2147483647e" stroked="t" o:allowincell="f" style="position:absolute;left:9556;top:2424;width:0;height:629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34" path="m0,0l-2147483648,-2147483647e" stroked="t" o:allowincell="f" style="position:absolute;left:7882;top:5226;width:0;height:971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rect id="shape_0" ID="Rectangle 35" path="m0,0l-2147483645,0l-2147483645,-2147483646l0,-2147483646xe" fillcolor="white" stroked="t" o:allowincell="f" style="position:absolute;left:8109;top:2837;width:3543;height:9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 w:cs="Calibri"/>
                                  <w:color w:val="auto"/>
                                  <w:lang w:eastAsia="en-US"/>
                                </w:rPr>
                                <w:t>Информирование заявителей при личном обращении граждан к должностному лиц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bidi="ar-SA"/>
              </w:rPr>
              <w:t>Форма 2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820"/>
      </w:tblGrid>
      <w:tr>
        <w:trPr>
          <w:trHeight w:val="425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bidi="ar-SA"/>
              </w:rPr>
              <w:t>Форма 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я участников единого государственного экзамена с результатами ЕГЭ по каждому общеобразовательному предмету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1276"/>
        <w:gridCol w:w="1702"/>
        <w:gridCol w:w="1417"/>
        <w:gridCol w:w="1700"/>
        <w:gridCol w:w="2941"/>
      </w:tblGrid>
      <w:tr>
        <w:trPr>
          <w:trHeight w:val="26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ами ЕГЭ по каждому общеобразовательному предмету ознакомл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820"/>
      </w:tblGrid>
      <w:tr>
        <w:trPr>
          <w:trHeight w:val="425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pageBreakBefore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bidi="ar-SA"/>
              </w:rPr>
              <w:t>Форма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местонахождении и графике работы </w:t>
      </w:r>
      <w:r>
        <w:rPr>
          <w:sz w:val="28"/>
          <w:szCs w:val="28"/>
        </w:rPr>
        <w:t>управления по работе с муниципальными учреждениями образования администрации города Владивостока, номерах контактных телефонов, Интернет-адресе, адресе электронной поч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bCs/>
          <w:sz w:val="28"/>
          <w:szCs w:val="28"/>
        </w:rPr>
        <w:t>690005, г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ладивосток, ул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ветланская, д.205-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актный телефон: 8 (4236) 26-53-22, факс 8(4236) 26-53-22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еб-сайт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l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ca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ac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11">
        <w:r>
          <w:rPr>
            <w:rStyle w:val="InternetLink"/>
            <w:sz w:val="28"/>
            <w:szCs w:val="28"/>
          </w:rPr>
          <w:t>gorono@vlc.ru</w:t>
        </w:r>
      </w:hyperlink>
      <w:r>
        <w:rPr>
          <w:bCs/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четверг с 09:00 – 18:00 –, пятница – с 09:00 – 16:45, обеденный перерыв – с 13:00 – 13:4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 (ФИО и телефоны должностных лиц, участвующих в предоставлении услуги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296"/>
        <w:gridCol w:w="3750"/>
        <w:gridCol w:w="1591"/>
      </w:tblGrid>
      <w:tr>
        <w:trPr>
          <w:trHeight w:val="22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Отдел мониторинга и развития образования</w:t>
            </w:r>
          </w:p>
        </w:tc>
      </w:tr>
      <w:tr>
        <w:trPr>
          <w:trHeight w:val="22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22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жова Людмила Иван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-22-72</w:t>
            </w:r>
          </w:p>
        </w:tc>
      </w:tr>
      <w:tr>
        <w:trPr>
          <w:trHeight w:val="22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инокурова Наталья Виктор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1 разря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-22-72</w:t>
            </w:r>
          </w:p>
        </w:tc>
      </w:tr>
      <w:tr>
        <w:trPr>
          <w:trHeight w:val="22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авриш Людмила Ивановна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1 разряд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-22-72</w:t>
            </w:r>
          </w:p>
        </w:tc>
      </w:tr>
      <w:tr>
        <w:trPr>
          <w:trHeight w:val="227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иниятуллина Ирина Антольевна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1 разря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-22-72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анова Жанна Владимировна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1 разряд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-22-72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Шишмарева Лариса Генриховна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1 разря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-22-7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емные дни должностных лиц, участвующих в предоставлении услуги:</w:t>
      </w:r>
      <w:r>
        <w:rPr>
          <w:bCs/>
          <w:i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онедельник </w:t>
      </w: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 xml:space="preserve">с 15:00 </w:t>
      </w:r>
      <w:r>
        <w:rPr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 18:00 (обед </w:t>
      </w:r>
      <w:r>
        <w:rPr>
          <w:sz w:val="28"/>
          <w:szCs w:val="28"/>
        </w:rPr>
        <w:t>с 13:00 – 13:45).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820"/>
      </w:tblGrid>
      <w:tr>
        <w:trPr>
          <w:trHeight w:val="425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pageBreakBefore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bidi="ar-SA"/>
              </w:rPr>
              <w:t>Форма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5"/>
        <w:gridCol w:w="4713"/>
      </w:tblGrid>
      <w:tr>
        <w:trPr/>
        <w:tc>
          <w:tcPr>
            <w:tcW w:w="4925" w:type="dxa"/>
            <w:tcBorders/>
          </w:tcPr>
          <w:p>
            <w:pPr>
              <w:pStyle w:val="Title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ктору муниципального общеобразовательного учреждения «Гимназия №2 г. Владивостока»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sz w:val="26"/>
                <w:szCs w:val="26"/>
                <w:vertAlign w:val="superscript"/>
              </w:rPr>
              <w:t>____________________________________________________</w:t>
              <w:br/>
              <w:t>(Ф.И.О.)</w:t>
            </w:r>
          </w:p>
          <w:p>
            <w:pPr>
              <w:pStyle w:val="Title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Cs w:val="28"/>
                <w:vertAlign w:val="superscript"/>
              </w:rPr>
            </w:pPr>
            <w:r>
              <w:rPr>
                <w:b w:val="false"/>
                <w:szCs w:val="28"/>
                <w:vertAlign w:val="superscript"/>
              </w:rPr>
              <w:t>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ообщить мои результаты единого государственного экзамена по каждому общеобразовательному предмету, сданному мною в ходе государственной (итоговой) аттестации в 20__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та.</w:t>
        <w:tab/>
        <w:tab/>
        <w:tab/>
        <w:tab/>
        <w:tab/>
        <w:tab/>
        <w:tab/>
        <w:tab/>
        <w:tab/>
        <w:tab/>
        <w:tab/>
        <w:tab/>
        <w:t>Подпис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/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418" w:right="85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0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240044"/>
    <w:rPr>
      <w:rFonts w:ascii="Times New Roman" w:hAnsi="Times New Roman" w:cs="Times New Roman"/>
      <w:sz w:val="24"/>
      <w:szCs w:val="24"/>
      <w:lang w:val="x-none" w:eastAsia="ru-RU"/>
    </w:rPr>
  </w:style>
  <w:style w:type="character" w:styleId="Pagenumber">
    <w:name w:val="page number"/>
    <w:basedOn w:val="DefaultParagraphFont"/>
    <w:uiPriority w:val="99"/>
    <w:qFormat/>
    <w:rsid w:val="00240044"/>
    <w:rPr>
      <w:rFonts w:cs="Times New Roman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240044"/>
    <w:rPr>
      <w:rFonts w:ascii="Times New Roman" w:hAnsi="Times New Roman" w:cs="Times New Roman"/>
      <w:sz w:val="16"/>
      <w:szCs w:val="16"/>
      <w:lang w:val="x-none"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240044"/>
    <w:rPr>
      <w:rFonts w:ascii="Times New Roman" w:hAnsi="Times New Roman" w:cs="Times New Roman"/>
      <w:sz w:val="24"/>
      <w:szCs w:val="24"/>
      <w:lang w:val="x-none"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240044"/>
    <w:rPr>
      <w:rFonts w:ascii="Times New Roman" w:hAnsi="Times New Roman" w:cs="Times New Roman"/>
      <w:sz w:val="24"/>
      <w:szCs w:val="24"/>
      <w:lang w:val="x-none" w:eastAsia="ru-RU"/>
    </w:rPr>
  </w:style>
  <w:style w:type="character" w:styleId="InternetLink">
    <w:name w:val="Hyperlink"/>
    <w:basedOn w:val="DefaultParagraphFont"/>
    <w:uiPriority w:val="99"/>
    <w:rsid w:val="00240044"/>
    <w:rPr>
      <w:rFonts w:cs="Times New Roman"/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240044"/>
    <w:rPr>
      <w:rFonts w:ascii="Tahoma" w:hAnsi="Tahoma" w:cs="Tahoma"/>
      <w:sz w:val="16"/>
      <w:szCs w:val="16"/>
      <w:lang w:val="x-none"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16497c"/>
    <w:rPr>
      <w:rFonts w:ascii="Times New Roman" w:hAnsi="Times New Roman" w:cs="Times New Roman"/>
      <w:sz w:val="24"/>
      <w:szCs w:val="24"/>
      <w:lang w:val="x-none" w:eastAsia="ru-RU"/>
    </w:rPr>
  </w:style>
  <w:style w:type="character" w:styleId="Strong">
    <w:name w:val="Strong"/>
    <w:basedOn w:val="DefaultParagraphFont"/>
    <w:uiPriority w:val="22"/>
    <w:qFormat/>
    <w:rsid w:val="004a31e5"/>
    <w:rPr>
      <w:rFonts w:cs="Times New Roman"/>
      <w:b/>
      <w:bCs/>
    </w:rPr>
  </w:style>
  <w:style w:type="character" w:styleId="FontStyle31" w:customStyle="1">
    <w:name w:val="Font Style31"/>
    <w:qFormat/>
    <w:rsid w:val="004a31e5"/>
    <w:rPr>
      <w:rFonts w:ascii="Times New Roman" w:hAnsi="Times New Roman"/>
      <w:sz w:val="24"/>
    </w:rPr>
  </w:style>
  <w:style w:type="character" w:styleId="Spelle" w:customStyle="1">
    <w:name w:val="spelle"/>
    <w:basedOn w:val="DefaultParagraphFont"/>
    <w:qFormat/>
    <w:rsid w:val="004a31e5"/>
    <w:rPr>
      <w:rFonts w:cs="Times New Roman"/>
    </w:rPr>
  </w:style>
  <w:style w:type="character" w:styleId="Style18" w:customStyle="1">
    <w:name w:val="Название Знак"/>
    <w:basedOn w:val="DefaultParagraphFont"/>
    <w:link w:val="Title"/>
    <w:uiPriority w:val="10"/>
    <w:qFormat/>
    <w:locked/>
    <w:rsid w:val="004a31e5"/>
    <w:rPr>
      <w:rFonts w:ascii="Times New Roman" w:hAnsi="Times New Roman" w:cs="Times New Roman"/>
      <w:b/>
      <w:bCs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40044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400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400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40044"/>
    <w:pPr>
      <w:spacing w:before="0" w:after="240"/>
    </w:pPr>
    <w:rPr/>
  </w:style>
  <w:style w:type="paragraph" w:styleId="BodyTextIndent3">
    <w:name w:val="Body Text Indent 3"/>
    <w:basedOn w:val="Normal"/>
    <w:link w:val="3"/>
    <w:uiPriority w:val="99"/>
    <w:qFormat/>
    <w:rsid w:val="00240044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qFormat/>
    <w:rsid w:val="00240044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5"/>
    <w:uiPriority w:val="99"/>
    <w:rsid w:val="00240044"/>
    <w:pPr>
      <w:ind w:firstLine="720"/>
      <w:jc w:val="both"/>
    </w:pPr>
    <w:rPr/>
  </w:style>
  <w:style w:type="paragraph" w:styleId="1" w:customStyle="1">
    <w:name w:val="Абзац списка1"/>
    <w:basedOn w:val="Normal"/>
    <w:qFormat/>
    <w:rsid w:val="00240044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с отступом 21"/>
    <w:basedOn w:val="Normal"/>
    <w:qFormat/>
    <w:rsid w:val="00240044"/>
    <w:pPr>
      <w:suppressAutoHyphens w:val="true"/>
      <w:spacing w:lineRule="auto" w:line="360"/>
      <w:ind w:firstLine="540"/>
      <w:jc w:val="both"/>
    </w:pPr>
    <w:rPr>
      <w:lang w:eastAsia="ar-SA"/>
    </w:rPr>
  </w:style>
  <w:style w:type="paragraph" w:styleId="Style151" w:customStyle="1">
    <w:name w:val="Style15"/>
    <w:basedOn w:val="Normal"/>
    <w:qFormat/>
    <w:rsid w:val="00240044"/>
    <w:pPr>
      <w:widowControl w:val="false"/>
      <w:spacing w:lineRule="exact" w:line="275"/>
      <w:ind w:firstLine="739"/>
      <w:jc w:val="both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40044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7"/>
    <w:uiPriority w:val="99"/>
    <w:semiHidden/>
    <w:unhideWhenUsed/>
    <w:rsid w:val="001649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 w:customStyle="1">
    <w:name w:val="заголовок 4"/>
    <w:basedOn w:val="Normal"/>
    <w:next w:val="Normal"/>
    <w:qFormat/>
    <w:rsid w:val="00eb0402"/>
    <w:pPr>
      <w:keepNext w:val="true"/>
      <w:jc w:val="center"/>
    </w:pPr>
    <w:rPr>
      <w:sz w:val="28"/>
      <w:szCs w:val="28"/>
    </w:rPr>
  </w:style>
  <w:style w:type="paragraph" w:styleId="7" w:customStyle="1">
    <w:name w:val="заголовок 7"/>
    <w:basedOn w:val="Normal"/>
    <w:next w:val="Normal"/>
    <w:qFormat/>
    <w:rsid w:val="00eb0402"/>
    <w:pPr>
      <w:keepNext w:val="true"/>
    </w:pPr>
    <w:rPr>
      <w:sz w:val="28"/>
      <w:szCs w:val="28"/>
      <w:lang w:val="en-US"/>
    </w:rPr>
  </w:style>
  <w:style w:type="paragraph" w:styleId="Title">
    <w:name w:val="Title"/>
    <w:basedOn w:val="Normal"/>
    <w:link w:val="Style18"/>
    <w:uiPriority w:val="10"/>
    <w:qFormat/>
    <w:rsid w:val="004a31e5"/>
    <w:pPr>
      <w:jc w:val="center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4004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content/view/496/115/" TargetMode="External"/><Relationship Id="rId3" Type="http://schemas.openxmlformats.org/officeDocument/2006/relationships/hyperlink" Target="http://www.vl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vlc.ru/education/contacts.htm" TargetMode="External"/><Relationship Id="rId11" Type="http://schemas.openxmlformats.org/officeDocument/2006/relationships/hyperlink" Target="mailto:gorono@vlc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596F33-EE0E-4765-90BB-34836EE98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3545</Words>
  <Characters>20212</Characters>
  <CharactersWithSpaces>2371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9:00Z</dcterms:created>
  <dc:creator>школа 49</dc:creator>
  <dc:description/>
  <dc:language>en-US</dc:language>
  <cp:lastModifiedBy>Tatyanka Limberg</cp:lastModifiedBy>
  <cp:lastPrinted>2011-06-27T00:39:00Z</cp:lastPrinted>
  <dcterms:modified xsi:type="dcterms:W3CDTF">2014-11-14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